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2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 szt. gat. olcha, 1 szt. gat. brzoza, zakrzewień o pow. 30 m² – działka nr 194 obręb Jeleń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3 szt. gat. olcha, 4 szt. gat. brzoza, zakrzewień o pow. 100 m²  – działka nr 197 obręb Jeleń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1-23T10:30:00Z</dcterms:modified>
  <cp:revision>558</cp:revision>
  <dc:subject/>
  <dc:title/>
</cp:coreProperties>
</file>